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96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83"/>
        <w:gridCol w:w="1874"/>
        <w:gridCol w:w="922"/>
        <w:gridCol w:w="852"/>
        <w:gridCol w:w="759"/>
        <w:gridCol w:w="1933"/>
        <w:gridCol w:w="493"/>
        <w:gridCol w:w="1333"/>
        <w:gridCol w:w="298"/>
        <w:gridCol w:w="286"/>
        <w:gridCol w:w="541"/>
        <w:gridCol w:w="2622"/>
        <w:gridCol w:w="97"/>
        <w:gridCol w:w="249"/>
        <w:gridCol w:w="1380"/>
        <w:gridCol w:w="2036"/>
        <w:gridCol w:w="4058"/>
      </w:tblGrid>
      <w:tr>
        <w:trPr>
          <w:cantSplit w:val="true"/>
        </w:trPr>
        <w:tc>
          <w:tcPr>
            <w:tcW w:w="13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3" w:dyaOrig="1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59.5pt" filled="f" o:ole="">
                  <v:imagedata r:id="rId3" o:title=""/>
                </v:shape>
                <o:OLEObject Type="Embed" ProgID="" ShapeID="ole_rId2" DrawAspect="Content" ObjectID="_620673764" r:id="rId2"/>
              </w:object>
            </w:r>
          </w:p>
        </w:tc>
        <w:tc>
          <w:tcPr>
            <w:tcW w:w="20916" w:type="dxa"/>
            <w:gridSpan w:val="1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 xml:space="preserve">C. E. I. P. “PADRE MANJÓN”.- BURGOS                  </w:t>
            </w:r>
            <w:r>
              <w:rPr/>
              <w:t>REGLAMENTO DE RÉGIMEN INTERI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odas las actuaciones del RRI estará sujeto a la normativa legal de los centros de Educación Infantil y  Primaria</w:t>
            </w:r>
          </w:p>
        </w:tc>
      </w:tr>
      <w:tr>
        <w:trPr>
          <w:trHeight w:val="298" w:hRule="atLeast"/>
          <w:cantSplit w:val="true"/>
        </w:trPr>
        <w:tc>
          <w:tcPr>
            <w:tcW w:w="22296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- DERECHOS Y DEBERES DE LOS ALUMNOS</w:t>
            </w:r>
          </w:p>
        </w:tc>
      </w:tr>
      <w:tr>
        <w:trPr>
          <w:trHeight w:val="234" w:hRule="atLeast"/>
        </w:trPr>
        <w:tc>
          <w:tcPr>
            <w:tcW w:w="6970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IOS GENERALES</w:t>
            </w:r>
          </w:p>
        </w:tc>
        <w:tc>
          <w:tcPr>
            <w:tcW w:w="78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</w:t>
            </w:r>
          </w:p>
        </w:tc>
        <w:tc>
          <w:tcPr>
            <w:tcW w:w="74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ERES</w:t>
            </w:r>
          </w:p>
        </w:tc>
      </w:tr>
      <w:tr>
        <w:trPr>
          <w:trHeight w:val="540" w:hRule="atLeast"/>
        </w:trPr>
        <w:tc>
          <w:tcPr>
            <w:tcW w:w="6970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odos los alumnos tienen los mismos derechos y deberes.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odos los alumnos tienen el derecho y el deber de conocer la Constitución española y el Estatuto de Castilla y león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Todos los miembros de la Comunidad Educativa están obligados a respetar los derechos que se establecen en el presente Reglamento de Régimen Interno,</w:t>
            </w:r>
          </w:p>
          <w:p>
            <w:pPr>
              <w:pStyle w:val="Sangra2detindependient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b/>
                <w:sz w:val="16"/>
              </w:rPr>
              <w:t>Todos los alumnos tienen derecho a</w:t>
            </w:r>
            <w:r>
              <w:rPr>
                <w:sz w:val="16"/>
              </w:rPr>
              <w:t>:</w:t>
            </w:r>
          </w:p>
          <w:p>
            <w:pPr>
              <w:pStyle w:val="Sangra2detindependiente"/>
              <w:ind w:hanging="0"/>
              <w:rPr>
                <w:sz w:val="16"/>
              </w:rPr>
            </w:pPr>
            <w:r>
              <w:rPr>
                <w:sz w:val="16"/>
              </w:rPr>
              <w:t>1….</w:t>
            </w:r>
            <w:r>
              <w:rPr>
                <w:b/>
                <w:sz w:val="16"/>
              </w:rPr>
              <w:t>recibir una formación  integral que desarrolle su personalidad</w:t>
            </w:r>
            <w:r>
              <w:rPr>
                <w:sz w:val="16"/>
              </w:rPr>
              <w:t xml:space="preserve"> (</w:t>
            </w:r>
            <w:r>
              <w:rPr>
                <w:i/>
                <w:sz w:val="16"/>
              </w:rPr>
              <w:t>formación en el respeto a derechos, libertades y principios democráticos; adquisición de  habilidades, capacidades y conocimientos y formación ética y moral)</w:t>
            </w:r>
          </w:p>
          <w:p>
            <w:pPr>
              <w:pStyle w:val="Sangra2detindependiente"/>
              <w:ind w:hanging="0"/>
              <w:rPr>
                <w:sz w:val="16"/>
              </w:rPr>
            </w:pPr>
            <w:r>
              <w:rPr>
                <w:sz w:val="16"/>
              </w:rPr>
              <w:t>2….</w:t>
            </w:r>
            <w:r>
              <w:rPr>
                <w:b/>
                <w:sz w:val="16"/>
              </w:rPr>
              <w:t>que se respeten su identidad, integridad y dignidad personales</w:t>
            </w:r>
            <w:r>
              <w:rPr>
                <w:sz w:val="16"/>
              </w:rPr>
              <w:t xml:space="preserve"> (</w:t>
            </w:r>
            <w:r>
              <w:rPr>
                <w:i/>
                <w:sz w:val="16"/>
              </w:rPr>
              <w:t>Protección física, emocional o moral. Medidas de seguridad e higiene, ambiente propicio y confidencialidad de datos)</w:t>
            </w:r>
          </w:p>
          <w:p>
            <w:pPr>
              <w:pStyle w:val="Sangra2detindependiente"/>
              <w:ind w:hanging="0"/>
              <w:rPr>
                <w:sz w:val="16"/>
              </w:rPr>
            </w:pPr>
            <w:r>
              <w:rPr>
                <w:sz w:val="16"/>
              </w:rPr>
              <w:t>3….</w:t>
            </w:r>
            <w:r>
              <w:rPr>
                <w:b/>
                <w:sz w:val="16"/>
              </w:rPr>
              <w:t>que su dedicación , esfuerzo y rendimiento sean valorados objetivamente</w:t>
            </w:r>
            <w:r>
              <w:rPr>
                <w:sz w:val="16"/>
              </w:rPr>
              <w:t>. (</w:t>
            </w:r>
            <w:r>
              <w:rPr>
                <w:i/>
                <w:sz w:val="16"/>
              </w:rPr>
              <w:t>Información de los criterios y resultados de su evaluación continua)</w:t>
            </w:r>
          </w:p>
          <w:p>
            <w:pPr>
              <w:pStyle w:val="Sangra2detindependiente"/>
              <w:ind w:hanging="0"/>
              <w:rPr/>
            </w:pPr>
            <w:r>
              <w:rPr>
                <w:sz w:val="16"/>
              </w:rPr>
              <w:t>4….</w:t>
            </w:r>
            <w:r>
              <w:rPr>
                <w:b/>
                <w:sz w:val="16"/>
              </w:rPr>
              <w:t>protección social</w:t>
            </w:r>
            <w:r>
              <w:rPr>
                <w:sz w:val="16"/>
              </w:rPr>
              <w:t xml:space="preserve"> (</w:t>
            </w:r>
            <w:r>
              <w:rPr>
                <w:i/>
                <w:sz w:val="16"/>
              </w:rPr>
              <w:t>compensación de carencias personales, familiares, económicas, sociales o culturales y condiciones adecuadas para cuando sufran alguna adversidad familiar, accidente o enfermedad.)</w:t>
            </w:r>
          </w:p>
        </w:tc>
        <w:tc>
          <w:tcPr>
            <w:tcW w:w="74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dos los alumnos tienen el deber de:</w:t>
            </w:r>
          </w:p>
          <w:p>
            <w:pPr>
              <w:pStyle w:val="Sangra2detindependiente"/>
              <w:ind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1….</w:t>
            </w:r>
            <w:r>
              <w:rPr>
                <w:b/>
                <w:sz w:val="16"/>
              </w:rPr>
              <w:t xml:space="preserve">estudiar y esforzarse según sus capacidades.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sistir a clase puntualmente, participar en las actividades programadas y realizar las tareas encomendadas por el prof .</w:t>
            </w:r>
          </w:p>
          <w:p>
            <w:pPr>
              <w:pStyle w:val="Sangra2detindependiente"/>
              <w:ind w:hanging="0"/>
              <w:rPr/>
            </w:pPr>
            <w:r>
              <w:rPr>
                <w:sz w:val="16"/>
              </w:rPr>
              <w:t>2….</w:t>
            </w:r>
            <w:r>
              <w:rPr>
                <w:b/>
                <w:sz w:val="16"/>
              </w:rPr>
              <w:t xml:space="preserve">respetar a los demás en el ejercicio de sus derechos y libertades </w:t>
            </w:r>
            <w:r>
              <w:rPr>
                <w:i/>
                <w:sz w:val="16"/>
              </w:rPr>
              <w:t>(no discriminar por razones de pensamiento, creencia, raza y sexo; respetar la libertad de conciencia y la intimidad)</w:t>
            </w:r>
          </w:p>
          <w:p>
            <w:pPr>
              <w:pStyle w:val="Sangra2detindependiente"/>
              <w:ind w:hanging="0"/>
              <w:rPr>
                <w:sz w:val="16"/>
              </w:rPr>
            </w:pPr>
            <w:r>
              <w:rPr>
                <w:sz w:val="16"/>
              </w:rPr>
              <w:t>3….</w:t>
            </w:r>
            <w:r>
              <w:rPr>
                <w:b/>
                <w:sz w:val="16"/>
              </w:rPr>
              <w:t xml:space="preserve">participar en las actividades que se programen </w:t>
            </w:r>
            <w:r>
              <w:rPr>
                <w:i/>
                <w:sz w:val="16"/>
              </w:rPr>
              <w:t>(lectivas, complementarias y extraescolares respetando y cumpliendo las normas y decisiones del personal del Centro)</w:t>
            </w:r>
          </w:p>
          <w:p>
            <w:pPr>
              <w:pStyle w:val="Sangra2detindependiente"/>
              <w:ind w:hanging="0"/>
              <w:rPr/>
            </w:pPr>
            <w:r>
              <w:rPr>
                <w:sz w:val="16"/>
              </w:rPr>
              <w:t>4….</w:t>
            </w:r>
            <w:r>
              <w:rPr>
                <w:b/>
                <w:sz w:val="16"/>
              </w:rPr>
              <w:t xml:space="preserve">conseguir un adecuado clima de estudio y respeto. </w:t>
            </w:r>
            <w:r>
              <w:rPr>
                <w:i/>
                <w:sz w:val="16"/>
              </w:rPr>
              <w:t>(Respetando las normas de organización, convivencia y disciplina, participando en las actividades y respetando y utilizando convenientemente las instalaciones y materiales del centro.)</w:t>
            </w:r>
          </w:p>
        </w:tc>
      </w:tr>
      <w:tr>
        <w:trPr>
          <w:trHeight w:val="90" w:hRule="atLeast"/>
          <w:cantSplit w:val="true"/>
        </w:trPr>
        <w:tc>
          <w:tcPr>
            <w:tcW w:w="22296" w:type="dxa"/>
            <w:gridSpan w:val="1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ind w:hanging="0"/>
              <w:jc w:val="left"/>
              <w:rPr>
                <w:rFonts w:ascii="BlacklightD;Mistral" w:hAnsi="BlacklightD;Mistral" w:cs="BlacklightD;Mistral"/>
              </w:rPr>
            </w:pPr>
            <w:r>
              <w:rPr>
                <w:b/>
              </w:rPr>
              <w:t>B.- PARTICICPACIÓN DE LAS FAMILIAS EN EL PROCESO EDUCATIVO</w:t>
            </w:r>
          </w:p>
        </w:tc>
      </w:tr>
      <w:tr>
        <w:trPr>
          <w:trHeight w:val="90" w:hRule="atLeast"/>
          <w:cantSplit w:val="true"/>
        </w:trPr>
        <w:tc>
          <w:tcPr>
            <w:tcW w:w="10729" w:type="dxa"/>
            <w:gridSpan w:val="9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center"/>
              <w:rPr>
                <w:rFonts w:ascii="BlacklightD;Mistral" w:hAnsi="BlacklightD;Mistral" w:cs="BlacklightD;Mistral"/>
                <w:sz w:val="16"/>
              </w:rPr>
            </w:pPr>
            <w:r>
              <w:rPr>
                <w:b/>
                <w:sz w:val="20"/>
                <w:szCs w:val="20"/>
              </w:rPr>
              <w:t>DERECHOS DE LOS PADRES O TUTORES LEGALES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5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center"/>
              <w:rPr>
                <w:rFonts w:ascii="BlacklightD;Mistral" w:hAnsi="BlacklightD;Mistral" w:cs="BlacklightD;Mistral"/>
                <w:sz w:val="16"/>
              </w:rPr>
            </w:pPr>
            <w:r>
              <w:rPr>
                <w:b/>
                <w:sz w:val="20"/>
                <w:szCs w:val="20"/>
              </w:rPr>
              <w:t>DEBERES DE LOS PADRES O TUTORES LEGALES</w:t>
            </w:r>
          </w:p>
        </w:tc>
      </w:tr>
      <w:tr>
        <w:trPr>
          <w:trHeight w:val="90" w:hRule="atLeast"/>
          <w:cantSplit w:val="true"/>
        </w:trPr>
        <w:tc>
          <w:tcPr>
            <w:tcW w:w="10729" w:type="dxa"/>
            <w:gridSpan w:val="9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Participar en el proceso de enseñanza-aprendizaje de sus hijos o tutorados y estar informado sobre su progreso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Ser oídos en aquellas decisiones que afecten a la orientación personal y académica de sus hijos o tutorados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Participar en la organización, funcionamiento y evaluación del Centro educativo a través de su participación en el Consejo Escolar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Elegir democráticamente a sus representantes en el Consejo Escolar</w:t>
            </w:r>
          </w:p>
        </w:tc>
        <w:tc>
          <w:tcPr>
            <w:tcW w:w="115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onocer la evolución del proceso educativo de sus hijos o tutorados, estimularles hacia el estudio e implicarse de manera activa en la mejora de su rendimiento  y conducta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Adoptar las medidas, recursos y condiciones que faciliten a sus hijos la asistencia regular a clase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Respetar y hacer respetar a sus hijos las normas que rigen el Centro escolar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rFonts w:ascii="BlacklightD;Mistral" w:hAnsi="BlacklightD;Mistral" w:cs="BlacklightD;Mistral"/>
                <w:sz w:val="16"/>
              </w:rPr>
            </w:pPr>
            <w:r>
              <w:rPr>
                <w:sz w:val="16"/>
              </w:rPr>
              <w:t>Colaborar en el fomento del respeto de todos los miembros de la comunidad educativa</w:t>
            </w:r>
          </w:p>
        </w:tc>
      </w:tr>
      <w:tr>
        <w:trPr>
          <w:trHeight w:val="90" w:hRule="atLeast"/>
          <w:cantSplit w:val="true"/>
        </w:trPr>
        <w:tc>
          <w:tcPr>
            <w:tcW w:w="22296" w:type="dxa"/>
            <w:gridSpan w:val="18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-CONVIVENCIA ESCOLAR</w:t>
            </w:r>
          </w:p>
        </w:tc>
      </w:tr>
      <w:tr>
        <w:trPr>
          <w:trHeight w:val="234" w:hRule="atLeast"/>
          <w:cantSplit w:val="true"/>
        </w:trPr>
        <w:tc>
          <w:tcPr>
            <w:tcW w:w="22296" w:type="dxa"/>
            <w:gridSpan w:val="1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    O     N     S     E     J     O             E     S     C     O     L     A     R</w:t>
            </w:r>
          </w:p>
        </w:tc>
      </w:tr>
      <w:tr>
        <w:trPr>
          <w:trHeight w:val="234" w:hRule="atLeast"/>
          <w:cantSplit w:val="true"/>
        </w:trPr>
        <w:tc>
          <w:tcPr>
            <w:tcW w:w="22296" w:type="dxa"/>
            <w:gridSpan w:val="1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Evalúa anualmente el Plan de Convivencia, hace cumplir el reglamento de Centro y colabora en la planificación de medidas preventivas y en la resolución de conflictos.</w:t>
            </w:r>
          </w:p>
        </w:tc>
      </w:tr>
      <w:tr>
        <w:trPr>
          <w:trHeight w:val="136" w:hRule="atLeast"/>
          <w:cantSplit w:val="true"/>
        </w:trPr>
        <w:tc>
          <w:tcPr>
            <w:tcW w:w="5359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SIÓN DE CONVIVENCIA</w:t>
            </w:r>
          </w:p>
        </w:tc>
        <w:tc>
          <w:tcPr>
            <w:tcW w:w="59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DIRECTIVO</w:t>
            </w:r>
          </w:p>
        </w:tc>
        <w:tc>
          <w:tcPr>
            <w:tcW w:w="109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LAUSTRO DE PROFESORES</w:t>
            </w:r>
          </w:p>
        </w:tc>
      </w:tr>
      <w:tr>
        <w:trPr>
          <w:trHeight w:val="82" w:hRule="atLeast"/>
          <w:cantSplit w:val="true"/>
        </w:trPr>
        <w:tc>
          <w:tcPr>
            <w:tcW w:w="5359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Hace cumplir el reglamento de Centro y colabora en la planificación de medidas preventivas y en la resolución de conflictos</w:t>
            </w:r>
          </w:p>
        </w:tc>
        <w:tc>
          <w:tcPr>
            <w:tcW w:w="59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Fomenta la convivencia escolar e impulsa las medidas previstas en el Plan de Convivencia</w:t>
            </w:r>
          </w:p>
        </w:tc>
        <w:tc>
          <w:tcPr>
            <w:tcW w:w="109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Proponer medidas e iniciativas que favorezcan la Convivencia en el Centro.    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Conocer la resolución de conflictos y la imposición de sanciones.                                        </w:t>
            </w:r>
          </w:p>
        </w:tc>
      </w:tr>
      <w:tr>
        <w:trPr>
          <w:trHeight w:val="174" w:hRule="atLeast"/>
          <w:cantSplit w:val="true"/>
        </w:trPr>
        <w:tc>
          <w:tcPr>
            <w:tcW w:w="2563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ción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dor de Convivencia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FE DE ESTUDIOS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TORES DOCENTES</w:t>
            </w:r>
          </w:p>
        </w:tc>
        <w:tc>
          <w:tcPr>
            <w:tcW w:w="7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angra2detindependient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ES</w:t>
            </w:r>
          </w:p>
        </w:tc>
      </w:tr>
      <w:tr>
        <w:trPr>
          <w:trHeight w:val="1221" w:hRule="atLeast"/>
          <w:cantSplit w:val="true"/>
        </w:trPr>
        <w:tc>
          <w:tcPr>
            <w:tcW w:w="2563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Jefe de Estudios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os profesores elegidos del C. E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dos padres elegidos del C. E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coordinador convivencia  (con voz pero sin voto)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olaborar con el Jefe de Estudios en la coordinación de actividades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Designado por el Director entre los profesores del Claustro.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Favorecer el fomento de la convivencia en el Centro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Imponer medidas de corrección.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Garantizar el ejercicio de la mediación para resolver conflictos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Incoar expedientes disciplinarios e imponer las sanciones que correspondan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oordinar y dirigir las actuaciones del Coordinador de Convivencia, tutores y profesores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Imponer y garantizar medidas de corrección.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oordinar a los profesores que imparten docencia al grupo de su tutoría, mediando entre profesores, alumnos y familias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Impulsar las acciones que se llevan a cabo dentro del plan de convivencia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Conocer las medidas adoptadas con el objeto de resolver conflictos.</w:t>
            </w:r>
          </w:p>
        </w:tc>
        <w:tc>
          <w:tcPr>
            <w:tcW w:w="7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Impulsar las acciones que se llevan a cabo dentro del plan de convivencia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onocer las medidas adoptadas con el objeto de resolver conflictos.</w:t>
            </w:r>
          </w:p>
          <w:p>
            <w:pPr>
              <w:pStyle w:val="Sangra2detindependiente"/>
              <w:ind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.</w:t>
            </w:r>
            <w:r>
              <w:rPr>
                <w:b/>
                <w:i/>
                <w:sz w:val="16"/>
              </w:rPr>
              <w:t>El ejercicio de la autoridad del profesorado</w:t>
            </w:r>
            <w:r>
              <w:rPr>
                <w:i/>
                <w:sz w:val="16"/>
              </w:rPr>
              <w:t>. «Artículo 25 bis Decreto 23/2014 del BOCyL de 13 de junio de 2014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El profesorado en ejercicio de sus funciones tendrá la condición de autoridad pública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Los hechos constatados por el profesorado y equipo directivo disfrutarán de presunción de veracidad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El director comunicará al Ministerio Fiscal y a  la Dir. Prov. Educación. las incidencias relativas a la convivencia escolar que pudiera ser constitutiva de delito.</w:t>
            </w:r>
          </w:p>
        </w:tc>
      </w:tr>
      <w:tr>
        <w:trPr>
          <w:trHeight w:val="282" w:hRule="atLeast"/>
          <w:cantSplit w:val="true"/>
        </w:trPr>
        <w:tc>
          <w:tcPr>
            <w:tcW w:w="22296" w:type="dxa"/>
            <w:gridSpan w:val="1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.-DISCIPLINA ESCOLAR: Conductas que perturban la convivencia</w:t>
            </w:r>
          </w:p>
        </w:tc>
      </w:tr>
      <w:tr>
        <w:trPr>
          <w:trHeight w:val="216" w:hRule="atLeast"/>
          <w:cantSplit w:val="true"/>
        </w:trPr>
        <w:tc>
          <w:tcPr>
            <w:tcW w:w="9396" w:type="dxa"/>
            <w:gridSpan w:val="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ductas contrarias a las normas de convivencia del Centro </w:t>
            </w:r>
          </w:p>
        </w:tc>
        <w:tc>
          <w:tcPr>
            <w:tcW w:w="129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ctas gravemente perjudiciales para la convivencia en el Centro (faltas)</w:t>
            </w:r>
          </w:p>
        </w:tc>
      </w:tr>
      <w:tr>
        <w:trPr>
          <w:trHeight w:val="1272" w:hRule="atLeast"/>
          <w:cantSplit w:val="true"/>
        </w:trPr>
        <w:tc>
          <w:tcPr>
            <w:tcW w:w="9396" w:type="dxa"/>
            <w:gridSpan w:val="8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as manifestaciones contrarias a los valores y derechos democráticos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Incumplimiento reiterado de las normas establecidas en el Centro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a falta de puntualidad o de asistencia a clase sin justificar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a falta de aseo personal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El incumplimiento en el deber del estudio y la realización de tareas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El deterioro leve de las dependencias o material del Centro, de su material o el de otros alumnos, realizado de forma negligente o intencionada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Cualquier otra incorrección que altere el normal desarrollo de la actividad escolar. </w:t>
            </w:r>
          </w:p>
        </w:tc>
        <w:tc>
          <w:tcPr>
            <w:tcW w:w="129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a falta de respeto, indisciplina, acoso, amenaza y agresión verbal o física al profesorado o a cualquier miembro de la comunidad educativa, dentro o fuera del recinto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as humillaciones (de género, sexual, racial…) a cualquier miembro de la comunidad educativa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/>
            </w:pPr>
            <w:r>
              <w:rPr>
                <w:sz w:val="16"/>
              </w:rPr>
              <w:t>La suplantación de personalidad  y la falsificación o sustracción de documentos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El deterioro grave de las dependencias o material del Centro, de su material o el de otros alumnos, realizado de forma negligente o intencionada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a reiteración de las conductas contrarias a las normas de convivenc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zar de manera inadecua-da aparatos electrónicos,  informáticos y plataformas digitales  o de comunicación.</w:t>
            </w:r>
          </w:p>
        </w:tc>
      </w:tr>
      <w:tr>
        <w:trPr>
          <w:trHeight w:val="124" w:hRule="atLeast"/>
          <w:cantSplit w:val="true"/>
        </w:trPr>
        <w:tc>
          <w:tcPr>
            <w:tcW w:w="9396" w:type="dxa"/>
            <w:gridSpan w:val="8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CIONES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CIÓN</w:t>
            </w:r>
          </w:p>
        </w:tc>
        <w:tc>
          <w:tcPr>
            <w:tcW w:w="37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S REEDUCATIVOS</w:t>
            </w:r>
          </w:p>
        </w:tc>
        <w:tc>
          <w:tcPr>
            <w:tcW w:w="4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ACIÓN DE EXPEDIENTE</w:t>
            </w:r>
          </w:p>
        </w:tc>
      </w:tr>
      <w:tr>
        <w:trPr>
          <w:trHeight w:val="78" w:hRule="atLeast"/>
          <w:cantSplit w:val="true"/>
        </w:trPr>
        <w:tc>
          <w:tcPr>
            <w:tcW w:w="4437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CIONES INMEDIATAS</w:t>
            </w:r>
          </w:p>
        </w:tc>
        <w:tc>
          <w:tcPr>
            <w:tcW w:w="49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CORRECCIÓN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alización de tareas dirigidas a reparar el daño causado (máx. 15 días)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spensión del derecho a participar en actividades extraescolares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ambio de grupo (entre 16 días y fin de curso)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Suspensión del derecho a asistir a determinadas clases (máx. 30 días)</w:t>
            </w:r>
          </w:p>
        </w:tc>
        <w:tc>
          <w:tcPr>
            <w:tcW w:w="2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Forma de abordar los conflictos surgidos entre dos a más personas con la ayuda de un mediador.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El objetivo es analizar las necesidades de las partes, regular la comunicación y buscar solución satisfactoria 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oluntario, diálogo, imparcialidad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Reconciliación y reparación de daño.                            </w:t>
            </w:r>
          </w:p>
          <w:p>
            <w:pPr>
              <w:pStyle w:val="Sangra2detindependient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dor: cualquier miembro de la Comunidad Educativa.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edidas para solucionar conflictos surgidos por la conducta de un alumno, llevadas a cabo mediante un acuerdo por escrito, entre el Centro y sus padres o tutores, por el que todos adopten libremente medidas y compromisos de actuación.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bjetivo: cambiar la conducta perturbadora del alumno que dificulte su proceso educativo y el de sus compañeros.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iciado por los profesores, dirigidos a los alumnos e imprescindible la implicación de los padres; figurará</w:t>
            </w:r>
          </w:p>
          <w:p>
            <w:pPr>
              <w:pStyle w:val="Sangra2detindependient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cta que se espera y consecuencias de acuerdos</w:t>
            </w:r>
          </w:p>
        </w:tc>
        <w:tc>
          <w:tcPr>
            <w:tcW w:w="40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étodo sancionador de conductas gravemente perjudiciales para la convivencia.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o iniciará el Director a propuesta de cualquier miembro de la Comunidad Educativa.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berá figurar: Hechos que lo motivan, fecha, falta cometida y disposiciones vulneradas. -Identificación del/los alumno/s y nombramiento de instructor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a incoación del Exp. se comunicará al alumno, a sus padres o tutores y al Inspector del Centro.</w:t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Constará de: Medidas cautelares, Instrucción y resolución</w:t>
            </w:r>
          </w:p>
        </w:tc>
      </w:tr>
      <w:tr>
        <w:trPr>
          <w:trHeight w:val="577" w:hRule="atLeast"/>
          <w:cantSplit w:val="true"/>
        </w:trPr>
        <w:tc>
          <w:tcPr>
            <w:tcW w:w="4437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Serán llevadas a cabo por cualquier profesor del Centro, y tienen como objetivo el cese de la conducta perturbadora de la convivencia: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Amonestación pública o privada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Exigencia de petición pública o privada de disculpas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Realización de trabajos en período de recreos o no lectivos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Suspensión del derecho a permanecer en el lugar donde se esté realizando la actividad durante el tiempo que estime el profesor.                                                              </w:t>
            </w:r>
          </w:p>
        </w:tc>
        <w:tc>
          <w:tcPr>
            <w:tcW w:w="49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Amonestación escrita          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Modificación temporal del horario lectivo (máx. 15 días)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Realización de tareas dirigidas a reparar el daño causado (máx. 5 días)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Realización de tareas de apoyo a profesores o alumnos (máx. 15 días)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Suspensión del derecho a participar en actividades extraescolares (máx. 15 días)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ambio de grupo (máx.15 días)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Suspensión del derecho a asistir a determinadas clases (máx. 15 días)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ivación del uso digital correspondiente.</w:t>
            </w:r>
          </w:p>
        </w:tc>
        <w:tc>
          <w:tcPr>
            <w:tcW w:w="245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11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para la aplicación de actuaciones correctoras</w:t>
            </w:r>
          </w:p>
        </w:tc>
        <w:tc>
          <w:tcPr>
            <w:tcW w:w="99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ación de las medidas correctora y de las sanciones</w:t>
            </w:r>
          </w:p>
        </w:tc>
        <w:tc>
          <w:tcPr>
            <w:tcW w:w="6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dad de daños</w:t>
            </w:r>
          </w:p>
        </w:tc>
      </w:tr>
      <w:tr>
        <w:trPr>
          <w:trHeight w:val="178" w:hRule="atLeast"/>
          <w:cantSplit w:val="true"/>
        </w:trPr>
        <w:tc>
          <w:tcPr>
            <w:tcW w:w="6211" w:type="dxa"/>
            <w:gridSpan w:val="5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No privación del derecho a la educación ni menoscabo de la integridad física o dignidad personal del alumno. – Carácter educativo de la corrección y de mejora del alumno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sz w:val="16"/>
              </w:rPr>
              <w:t xml:space="preserve">Tener en cuenta el nivel y la edad del alumno. – Las medidas disruptivas deberán acompañarse de actuaciones de ajuste curricular.                                                                     </w:t>
            </w:r>
          </w:p>
        </w:tc>
        <w:tc>
          <w:tcPr>
            <w:tcW w:w="48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cunstancias que atenúan la responsabilidad</w:t>
            </w:r>
          </w:p>
        </w:tc>
        <w:tc>
          <w:tcPr>
            <w:tcW w:w="5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cunstancias que agravan la responsabilidad</w:t>
            </w:r>
          </w:p>
        </w:tc>
        <w:tc>
          <w:tcPr>
            <w:tcW w:w="6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os alumnos que causen daños de forma intencionada o negligente, quedan obligados a reparar el daño causado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os alumnos que sustrajeren bienes del Centro deberán restituir lo sustraído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os padres o tutores del alumno serán responsables civiles.</w:t>
            </w:r>
          </w:p>
          <w:p>
            <w:pPr>
              <w:pStyle w:val="Sangra2detindependient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11" w:type="dxa"/>
            <w:gridSpan w:val="5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gridSpan w:val="5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Reconocer de forma espontánea la conducta o reparación del daño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Falta de intencionalidad o carácter ocasional de la conducta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Otras circunstancias de carácter personal</w:t>
            </w:r>
          </w:p>
        </w:tc>
        <w:tc>
          <w:tcPr>
            <w:tcW w:w="5175" w:type="dxa"/>
            <w:gridSpan w:val="6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La premeditación, la reiteración o la incitación o estímulo a la actuación lesiva de los derechos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/>
            </w:pPr>
            <w:r>
              <w:rPr>
                <w:sz w:val="16"/>
              </w:rPr>
              <w:t>Acoso o intimidación a otro u otros alumnos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sz w:val="16"/>
              </w:rPr>
              <w:t xml:space="preserve">Publicidad o jactancia de conductas negativas                                          </w:t>
            </w:r>
          </w:p>
        </w:tc>
        <w:tc>
          <w:tcPr>
            <w:tcW w:w="6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851" w:right="851" w:gutter="0" w:header="0" w:top="851" w:footer="543" w:bottom="59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lightD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profesor</dc:creator>
  <dc:description/>
  <dc:language>en-US</dc:language>
  <cp:lastModifiedBy>Profesor</cp:lastModifiedBy>
  <cp:lastPrinted>2016-11-28T11:27:00Z</cp:lastPrinted>
  <dcterms:modified xsi:type="dcterms:W3CDTF">2016-11-28T10:28:00Z</dcterms:modified>
  <cp:revision>2</cp:revision>
  <dc:subject/>
  <dc:title/>
</cp:coreProperties>
</file>